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АДОВОДЧЕСКОЕ ТОВАРИЩЕСТВО </w:t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АССАЖ»</w:t>
      </w:r>
    </w:p>
    <w:p>
      <w:pPr>
        <w:pStyle w:val="Normal"/>
        <w:shd w:fill="FFFFFF" w:val="clear"/>
        <w:spacing w:before="226" w:after="0"/>
        <w:ind w:left="289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 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09                                                                                                        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0" w:right="602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1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временном ограничении движения транспортных средств</w:t>
      </w:r>
    </w:p>
    <w:p>
      <w:pPr>
        <w:sectPr>
          <w:type w:val="nextPage"/>
          <w:pgSz w:w="11906" w:h="16838"/>
          <w:pgMar w:left="1558" w:right="2004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right="40" w:firstLine="686"/>
        <w:jc w:val="both"/>
        <w:rPr/>
      </w:pPr>
      <w:r>
        <w:rPr>
          <w:sz w:val="28"/>
          <w:szCs w:val="28"/>
        </w:rPr>
        <w:t>В целях обеспечения сохранности автомобильных дорог общего пользования в период возникновения неблагоприятных природно-климатических условий, в случае снижения несущей способности  автомобильных дорог, её участков, руководствуясь статьёй 14 Федерального закона от 11.12.1995 № 196 «О безопасности дорожного движения», статьёй 30 Федерального закона  от 08.11.2007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shd w:fill="FFFFFF" w:val="clear"/>
        <w:spacing w:before="317" w:after="0"/>
        <w:ind w:right="40" w:hanging="0"/>
        <w:jc w:val="both"/>
        <w:rPr/>
      </w:pPr>
      <w:r>
        <w:rPr>
          <w:sz w:val="28"/>
          <w:szCs w:val="28"/>
        </w:rPr>
        <w:t>ПОСТАНОВЛЯ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ind w:left="5" w:right="34" w:firstLine="704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Ввести с 06.04.2009 по 15.05.2009 на автомобильных дорогах общего пользования С/ Т «Пассаж» временное ограничение движения транспорт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322"/>
        <w:ind w:left="5" w:right="34" w:firstLine="70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Установить, что в период временного ограничения не допускается проезд по автодорогам с/т «Пассаж» транспортных средств с грузом или без груза с нагрузкой на ось более 5 тонн.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5" w:right="3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случае нарушения садоводами данного постановления будет налагаться  штраф в размере 5 000 руб за проезд  каждой грузовой машины.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right="34" w:firstLine="704"/>
        <w:jc w:val="both"/>
        <w:rPr>
          <w:sz w:val="28"/>
          <w:szCs w:val="28"/>
        </w:rPr>
      </w:pPr>
      <w:r>
        <w:rPr>
          <w:sz w:val="28"/>
          <w:szCs w:val="28"/>
        </w:rPr>
        <w:t>3. Разрешить в период временного ограничения проезд по автодорогам с/т «Пассаж»  транспортных средств с нагрузкой  до 10 тонн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right="34" w:firstLine="704"/>
        <w:jc w:val="both"/>
        <w:rPr>
          <w:spacing w:val="-12"/>
          <w:sz w:val="28"/>
          <w:szCs w:val="28"/>
        </w:rPr>
      </w:pPr>
      <w:r>
        <w:rPr>
          <w:spacing w:val="-15"/>
          <w:sz w:val="28"/>
          <w:szCs w:val="28"/>
        </w:rPr>
        <w:t>1) с</w:t>
      </w:r>
      <w:r>
        <w:rPr>
          <w:sz w:val="28"/>
          <w:szCs w:val="28"/>
        </w:rPr>
        <w:t>пециального транспорта аварийных служб, электрических сетей и других предприятий, направляющихся на устранение аварий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538" w:right="34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4. Н</w:t>
      </w:r>
      <w:r>
        <w:rPr>
          <w:sz w:val="28"/>
          <w:szCs w:val="28"/>
        </w:rPr>
        <w:t xml:space="preserve">а период действия ограничения обеспечить установку дорожных знаков  3.4. «Движение грузовых автомобилей запрещено».     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0" w:right="34" w:hanging="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установить контроль за соблюдением принятых ограничений движения автотранспорт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right="34" w:firstLine="697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5. Разместить  данное постановление на информационных стендах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right="19" w:firstLine="69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Молдаванову Т.Н.</w:t>
      </w:r>
    </w:p>
    <w:p>
      <w:pPr>
        <w:pStyle w:val="Normal"/>
        <w:spacing w:before="254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ление с/т «Пассаж»</w:t>
      </w:r>
    </w:p>
    <w:p>
      <w:pPr>
        <w:pStyle w:val="Normal"/>
        <w:spacing w:before="254" w:after="0"/>
        <w:ind w:left="76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54" w:after="0"/>
        <w:ind w:left="7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4" w:after="0"/>
        <w:ind w:left="7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4" w:after="0"/>
        <w:ind w:left="7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4" w:after="0"/>
        <w:ind w:left="7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4" w:after="0"/>
        <w:ind w:left="7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4" w:after="0"/>
        <w:ind w:left="7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4" w:after="0"/>
        <w:ind w:left="7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4" w:after="0"/>
        <w:ind w:left="7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4" w:after="0"/>
        <w:ind w:left="7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4" w:after="0"/>
        <w:ind w:left="7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4" w:after="0"/>
        <w:ind w:left="7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4" w:after="0"/>
        <w:ind w:left="7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4" w:after="0"/>
        <w:ind w:left="7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4" w:after="0"/>
        <w:ind w:left="7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4" w:after="0"/>
        <w:ind w:left="7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4" w:after="0"/>
        <w:ind w:left="7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4" w:after="0"/>
        <w:ind w:left="7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4" w:after="0"/>
        <w:ind w:left="7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4" w:after="0"/>
        <w:ind w:left="7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4" w:right="8832" w:hanging="0"/>
        <w:rPr/>
      </w:pPr>
      <w:r>
        <w:rPr>
          <w:spacing w:val="-4"/>
          <w:sz w:val="24"/>
          <w:szCs w:val="24"/>
        </w:rPr>
        <w:t>Куличков52811</w:t>
      </w:r>
    </w:p>
    <w:sectPr>
      <w:type w:val="nextPage"/>
      <w:pgSz w:w="11906" w:h="16838"/>
      <w:pgMar w:left="1390" w:right="602" w:gutter="0" w:header="0" w:top="10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17:00Z</dcterms:created>
  <dc:creator>Natalya</dc:creator>
  <dc:description/>
  <cp:keywords/>
  <dc:language>en-US</dc:language>
  <cp:lastModifiedBy>jul</cp:lastModifiedBy>
  <cp:lastPrinted>2009-02-03T13:45:00Z</cp:lastPrinted>
  <dcterms:modified xsi:type="dcterms:W3CDTF">2009-04-04T17:24:00Z</dcterms:modified>
  <cp:revision>4</cp:revision>
  <dc:subject/>
  <dc:title>ГЛАВА</dc:title>
</cp:coreProperties>
</file>