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/с 40703810501000008475 в Сосновоборском филиале банка «Таврический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22:00Z</dcterms:created>
  <dc:creator>jul</dc:creator>
  <dc:description/>
  <cp:keywords/>
  <dc:language>en-US</dc:language>
  <cp:lastModifiedBy>jul</cp:lastModifiedBy>
  <dcterms:modified xsi:type="dcterms:W3CDTF">2009-04-04T17:22:00Z</dcterms:modified>
  <cp:revision>1</cp:revision>
  <dc:subject/>
  <dc:title>Р/с 40703810501000008475 в Сосновоборском филиале банка «Таврический»</dc:title>
</cp:coreProperties>
</file>