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Общему собранию  садовод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арищества «</w:t>
      </w:r>
      <w:r>
        <w:rPr>
          <w:caps/>
          <w:sz w:val="28"/>
          <w:szCs w:val="28"/>
        </w:rPr>
        <w:t>Пассаж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ладельца участка № :_____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мером ___________кв 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ходящегося по улице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шу исключить  меня в состав членов садоводческого товарищества «ПАСС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» __________________200___г.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 xml:space="preserve">подпись)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ок переоформлен на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»  ________________200___г.</w:t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35:00Z</dcterms:created>
  <dc:creator>jul</dc:creator>
  <dc:description/>
  <cp:keywords/>
  <dc:language>en-US</dc:language>
  <cp:lastModifiedBy>jul</cp:lastModifiedBy>
  <cp:lastPrinted>2008-09-14T22:14:00Z</cp:lastPrinted>
  <dcterms:modified xsi:type="dcterms:W3CDTF">2009-04-04T17:35:00Z</dcterms:modified>
  <cp:revision>2</cp:revision>
  <dc:subject/>
  <dc:title>Председателю садоводческого </dc:title>
</cp:coreProperties>
</file>