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Конфликтной  коми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Т «Пасса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решения конфликтных вопросов, возникающих у членов товарищества, избирается Конфликтная коми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остав Конфликтной комиссии входит не менее 3 человек, избираемых на общем собрании товариществ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ача заявлений в Конфликтную комиссию производится согласно Положения о рассмотрении заявлений в СНТ «Пассаж»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лены Конфликтной комиссии избираются сроком на 2 года на общем собр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лены Конфликтной комиссии на первом заседании избирают председ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заседания Конфликтной комиссии оформляются протоколам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результатам работы Конфликтной комиссии, председатель Конфликтной комиссии отчитывается перед общим собранием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зультаты работы Конфликтной комиссии  по каждому конфликту оформляются актом, который рассматривается и утверждается на Правлении товариществ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остав Конфликтной комиссии могут быть выбраны члены Правления и комиссий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вопросам рассмотрения комиссии следует отнести все спорные вопросы, связанные с хозяйственной деятельностью членов садо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цех1</dc:creator>
  <dc:description/>
  <cp:keywords/>
  <dc:language>en-US</dc:language>
  <cp:lastModifiedBy>jul</cp:lastModifiedBy>
  <dcterms:modified xsi:type="dcterms:W3CDTF">2008-09-29T16:21:00Z</dcterms:modified>
  <cp:revision>3</cp:revision>
  <dc:subject/>
  <dc:title>Положение о конфликтной  комиссии СНТ «Пассаж»</dc:title>
</cp:coreProperties>
</file>