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боре бытового мусора на территории СНП «Пассаж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выбрасывать мусор на территории садоводства и прилегающей к садоводству террит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упногабаритные предметы домашнего обихода, так же как и металлические бочки,  не относятся к бытовому мусо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бор мусора производится каждым членом садоводства на своём участ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усор необходимо упаковывать в мешки. Вес упаковки не более 15 к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воз мусора с территории садоводства производится централизованно, согласно объявлению на досках объя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явления по вывозу мусора вывешивается не менее чем за неделю до даты выво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кануне вывоза, мусор выставляется перед своим участком  на дорогу ул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наличии упаковок весом более 15 кг и нестандартных упаковок, член садоводства обязан оказать помощь при погрузке грузч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8:00Z</dcterms:created>
  <dc:creator>цех1</dc:creator>
  <dc:description/>
  <cp:keywords/>
  <dc:language>en-US</dc:language>
  <cp:lastModifiedBy>jul</cp:lastModifiedBy>
  <dcterms:modified xsi:type="dcterms:W3CDTF">2008-09-29T16:26:00Z</dcterms:modified>
  <cp:revision>3</cp:revision>
  <dc:subject/>
  <dc:title>Положение о сборе мусора на территории СНТ «Пассаж»</dc:title>
</cp:coreProperties>
</file>