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стоящее положение соответствует требованиям Федерального закона от 15 апреля 1998 года №66-ФЗ «О садоводческих, огороднических и дачных некоммерческих объединениях граждан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о</w:t>
      </w:r>
    </w:p>
    <w:p>
      <w:pPr>
        <w:pStyle w:val="Normal"/>
        <w:ind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ind w:hanging="0"/>
        <w:jc w:val="right"/>
        <w:rPr/>
      </w:pPr>
      <w:r>
        <w:rPr/>
        <w:t xml:space="preserve">садоводческого  некоммерческого </w:t>
      </w:r>
    </w:p>
    <w:p>
      <w:pPr>
        <w:pStyle w:val="Normal"/>
        <w:ind w:hanging="0"/>
        <w:jc w:val="right"/>
        <w:rPr>
          <w:lang w:val="en-US"/>
        </w:rPr>
      </w:pPr>
      <w:r>
        <w:rPr/>
        <w:t>партнерства «ПАССАЖ»</w:t>
      </w:r>
    </w:p>
    <w:p>
      <w:pPr>
        <w:pStyle w:val="Normal"/>
        <w:ind w:hanging="0"/>
        <w:jc w:val="right"/>
        <w:rPr/>
      </w:pPr>
      <w:r>
        <w:rPr/>
        <w:t xml:space="preserve">"___" _______________ </w:t>
      </w:r>
      <w:r>
        <w:rPr>
          <w:lang w:val="en-US"/>
        </w:rPr>
        <w:t>2009</w:t>
      </w:r>
      <w:r>
        <w:rPr/>
        <w:t xml:space="preserve"> __ г.</w:t>
      </w:r>
    </w:p>
    <w:p>
      <w:pPr>
        <w:pStyle w:val="Normal"/>
        <w:ind w:hanging="0"/>
        <w:jc w:val="right"/>
        <w:rPr/>
      </w:pPr>
      <w:r>
        <w:rPr/>
        <w:t>(Протокол N ___________</w:t>
      </w:r>
    </w:p>
    <w:p>
      <w:pPr>
        <w:pStyle w:val="Normal"/>
        <w:ind w:hanging="0"/>
        <w:jc w:val="right"/>
        <w:rPr/>
      </w:pPr>
      <w:r>
        <w:rPr/>
        <w:t>от "___" ____________ 2009 __ г.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равлении садоводческого  некоммерческого партнерства "ПАССАЖ"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Style16"/>
        <w:rPr/>
      </w:pPr>
      <w:r>
        <w:rPr/>
      </w:r>
      <w:bookmarkStart w:id="1" w:name="sub_100"/>
      <w:bookmarkStart w:id="2" w:name="sub_100"/>
      <w:bookmarkEnd w:id="2"/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1. Правление  Партнерства  является  коллегиальным  исполнительны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рганом,   образованным   для    осуществления    текущего    руководств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еятельностью Партнерства, исполнения решений Общего собрания его членов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2.  Правление  Партнерства  подотчетно  Общему   собранию   член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авление отчитывается перед Общим собранием членов  Партнерства  н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же одного раза в год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3. Председатель и члены Правления Партнерства избираются из  числ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ов Партнерства на срок два года Общим собранием  членов  Партнерств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орма голосования определяется Общим собранием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Численный состав членов Правления  Партнерства   определяется  Общи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бранием членов Партнерства.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личество членов Правления утверждается общим собранием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4. Заместитель  Председателя  Правления  избирается  на  заседани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ления из числа его членов большинством голосов членов Правления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опрос о досрочном  переизбрании  Председателя  и  членов  Правл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может быть поставлен по  требованию  не  менее  чем  одной  трети  член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5.  Членом  Правления  Партнерства   может   быть   трудоспособно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изическое  лицо,  не  ограниченное  в   гражданской   дееспособности  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ладающее необходимыми профессиональными знаниями и опытом  практическ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аботы, которое является членом Партнерства.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я  Общего  собрания  членов  Партнерства  об  избрании  член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ления принимаются отдельно по каждой кандидатуре.  Решение  считаетс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нятым, если за него подано большинство голосов от общего числа голосов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ленов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6. Деятельность членов  Правления  Партнерства  осуществляется  н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безвозмездной основе. По итогам  работы  за  год  Общее  собрание  член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 может принять решение о материальном поощрении всего  состав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ления или его отдельных членов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снованиями прекращения полномочий членов Правления являются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истечение срока, на который они избраны;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Личное заявление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________________________________________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7. Для решения вопросов, требующих специальных  знаний,  Правлени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 вправе  привлекать  к  своей  работе  на  контрактной  основ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пециалистов по соответствующей  сфере  деятельности.  Трудовые  договор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контракты)  с  указанными  лицами   от   имени   Партнерства   заключа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едседатель Правления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Компетенция правления</w:t>
      </w:r>
    </w:p>
    <w:p>
      <w:pPr>
        <w:pStyle w:val="Style16"/>
        <w:rPr/>
      </w:pPr>
      <w:r>
        <w:rPr/>
      </w:r>
      <w:bookmarkStart w:id="4" w:name="sub_200"/>
      <w:bookmarkStart w:id="5" w:name="sub_200"/>
      <w:bookmarkEnd w:id="5"/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1. К компетенции  Правления  Партнерства  относится  решение  все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опросов,  которые  не  отнесены  Уставом  Партнерства  к  исключительн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мпетенции Общего собрания членов Партнерства и Ревизионной комиссии,  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том числе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рганизация созыва и проведения  очередных  и  внеочередных  Общ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браний членов 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утверждение штатного расписания и служебных обязанностей персонал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 избрание  заместителя  Председателя  Правления  и  его  досрочно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свобождение от должности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  практическое   выполнение   решений   Общего     собрания член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перативное руководство текущей деятельностью 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составление бухгалтерской, кадровой и иной  документации,  проект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инансового плана Партнерства, представление их в  установленных  случая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а утверждение Общего собрания членов 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распоряжение материальными и нематериальными активами  Партнерств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 пределах, необходимых для обеспечения его текущей деятельности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  организационно-техническое   обеспечение   деятельности 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брания членов 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рганизация учета и отчетности  Партнерства,  подготовка  годово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тчета и бухгалтерского баланса и представление их на утверждение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брания членов 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рганизация охраны имущества Партнерства и имущества его членов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рганизация строительства, ремонта и содержания зданий,  строений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оружений, инженерных сетей, дорог и других объектов общего пользовани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беспечение делопроизводства Партнерства и содержание его архи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прием на работу  в  Партнерство  лиц  по  трудовым  договорам,  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увольнение,  поощрение  и  наложение  на  них  взысканий,  ведение  учет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аботников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беспечение сбора вступительных,  членских  и  целевых  взносов 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нтроль за своевременным их внесением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 обращение  в  суд  от   имени   Партнерства   с   заявлениями   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нудительном  взыскании  неуплаченных  членских  взносов   и   штрафны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анкций,  а  также  в  других  случаях  для  защиты  прав   и   интерес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совершение от имени Партнерства сделок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беспечение соблюдения Партнерством требований законодательства 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Устава Партнерства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рассмотрение предложений и заявлений членов Партнерства в предела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воих полномочий;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2. Правление вправе осуществлять  другие  полномочия,  необходимы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ля достижения целей Партнерства и обеспечения его нормальной работы,  н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тнесенные  Уставом  Партнерства  к  исключительной  компетенции   Общ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брания  членов  Партнерства  и  к  компетенции  Ревизионной   комисси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</w:t>
      </w:r>
    </w:p>
    <w:p>
      <w:pPr>
        <w:pStyle w:val="Heading1"/>
        <w:ind w:hanging="0"/>
        <w:rPr/>
      </w:pPr>
      <w:bookmarkStart w:id="6" w:name="sub_300"/>
      <w:bookmarkEnd w:id="6"/>
      <w:r>
        <w:rPr/>
        <w:t>3. Организация работы правления</w:t>
        <w:br/>
        <w:t>и правила принятия решений</w:t>
      </w:r>
    </w:p>
    <w:p>
      <w:pPr>
        <w:pStyle w:val="Style16"/>
        <w:rPr/>
      </w:pPr>
      <w:r>
        <w:rPr/>
      </w:r>
      <w:bookmarkStart w:id="7" w:name="sub_300"/>
      <w:bookmarkStart w:id="8" w:name="sub_300"/>
      <w:bookmarkEnd w:id="8"/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1. Правление Партнерства осуществляет свою  деятельность  в  форм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седаний. Наличие кворума на заседании определяется присутствием на  не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е  менее  2/3  членов  Правления  и  Председателя  Правления    (или е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местителя)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2.  Заседания  Правления  Партнерства   созываются   Председателе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ления  в  сроки,  установленные   Правлением,   а       также по мер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еобходимости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 возникновении чрезвычайных обстоятельств Председатель  Правл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ли любые два члена Правления вправе созвать заседание данного  органа  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любое время.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3. На заседаниях Правления рассматриваются  вопросы,  предложенны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едседателем Правления или любым членом Правления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  согласия   всех   присутствующих    на       заседании Правл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ответствующее  заседание  может  быть  отложено,  но   не     более чем</w:t>
      </w:r>
    </w:p>
    <w:p>
      <w:pPr>
        <w:pStyle w:val="Style16"/>
        <w:rPr/>
      </w:pPr>
      <w:r>
        <w:rPr>
          <w:lang w:val="en-US" w:eastAsia="en-US"/>
        </w:rPr>
        <w:t>на 1 месяц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4.  Подготовку  и  организацию  заседания  Правления  обеспечива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едседатель Правления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5.  Результаты  голосования  по   вопросам,     рассматриваемым н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седании Правления, определяются по числу  голосов  лиц,   находящихся 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ставе данного орган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ередача  права  голоса  членом  Правления  Партнерства   иным лица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прещается.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6. Решения Правления принимаются открытым голосованием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я  Правления  Партнерства  обязательны  для  исполнения  всем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ами Партнерства и работниками, заключившими с  Партнерством  трудовы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говоры (контракты).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7. На каждом заседании Правления ведется протокол заседания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язанность  организовать  ведение  протокола  заседания   Правл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озлагается на Председателя Правления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токол  заседания  Правления  в  обязательном   порядке   содержи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ведения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 месте и времени проведения заседани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б общем  количестве  членов  Правления  и  количестве  его  членов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утствующих на заседании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 секретаре заседания, если он избиралс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 вопросах, рассматриваемых на заседании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  выступивших  на  заседании  лицах  и   основных     положениях 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ыступлений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 решениях, принятых Правлением  и  итогах  голосования  по  каждому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опросу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токол заседания Правления должен быть надлежащим образом оформлен</w:t>
      </w:r>
    </w:p>
    <w:p>
      <w:pPr>
        <w:pStyle w:val="Style16"/>
        <w:rPr/>
      </w:pPr>
      <w:r>
        <w:rPr>
          <w:lang w:val="en-US" w:eastAsia="en-US"/>
        </w:rPr>
        <w:t>не  позднее  чем  через  3  часа  после  закрытия      заседания в 1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экземплярах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се экземпляры протокола  подписываются  Председателем   Правления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удостоверяются круглой печатью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11. Протоколы заседаний Правления подшиваются в  книгу  протокол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седаний данного органа, которая должна в  любое  время  предоставлятьс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любому члену Партнерства для ознакомления. Книга  протоколов  хранится  в</w:t>
      </w:r>
    </w:p>
    <w:p>
      <w:pPr>
        <w:pStyle w:val="Style16"/>
        <w:rPr/>
      </w:pPr>
      <w:r>
        <w:rPr>
          <w:lang w:val="en-US" w:eastAsia="en-US"/>
        </w:rPr>
        <w:t>помещении правления СНП «ПАССАЖ»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 требованию любого члена Партнерства ему выдаются выписки из книг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отоколов, удостоверенные  подписью  Председателя  Правления  и  печатью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12.  Правление  Партнерства  в  соответствии  с  законодательство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оссийской  Федерации  и  Уставом  Партнерства  имеет   право   принимать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шения, необходимые для достижения целей  деятельности  Партнерства,  з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сключением решений, которые  касаются  вопросов,  отнесенных   Уставом 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мпетенции Общего собрания членов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я Правления оформляются протоколами заседаний Правления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я  Правления  Партнерства  обязательны  к  исполнению  членам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, Председателем Правления Партнерства,  лицами,   состоящими с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ом в трудовых отношениях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bookmarkStart w:id="9" w:name="sub_400"/>
      <w:bookmarkEnd w:id="9"/>
      <w:r>
        <w:rPr/>
        <w:t>4. Председатель правления партнерства</w:t>
      </w:r>
    </w:p>
    <w:p>
      <w:pPr>
        <w:pStyle w:val="Style16"/>
        <w:rPr/>
      </w:pPr>
      <w:r>
        <w:rPr/>
      </w:r>
      <w:bookmarkStart w:id="10" w:name="sub_400"/>
      <w:bookmarkStart w:id="11" w:name="sub_400"/>
      <w:bookmarkEnd w:id="11"/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1. Председатель Правления Партнерства действует  без  доверенност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т имени Партнерства, в том числе: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председательствует на заседаниях Правлени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 имеет  право  первой   подписи   под   финансовыми   документами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дписывает другие документы, в том числе гражданско-правовые и  трудовы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говоры от имени Партнерства и протоколы заседаний Правлени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на основании решений Правления  совершает  сделки  и   открывает 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банках счета Партнерства, совершает операции с ценными бумагами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выдает доверенности, в том числе с правом передоверия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беспечивает разработку и вынесение на утверждение Общего собр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ов Правления внутренних документов Партнерства, положения  об  оплат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труда   работников,   заключивших   трудовые   договоры     (контракты) с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ом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осуществляет представительство  от  имени  Партнерства  в  органа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осударственной  власти,  органах  местного   самоуправления,     в любы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рганизациях, а также в отношениях с гражданами;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 рассматривает заявления и предложения членов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едседатель Правления Партнерства исполняет другие необходимые  дл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еспечения   нормальной   деятельности   Партнерства     обязанности, з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сключением обязанностей, закрепленных  Уставом  Партнерства  за  другим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рганами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2. Председатель  Правления  имеет  право  передавать  часть  сво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лномочий своему заместителю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случае  невозможности  исполнения  Председателем  Правления  сво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язанностей  его  функции  временно,  до  избрания  нового  Председател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ления, переходят к его заместителю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 Председатель  Правления  подотчетен  Общему  собранию   член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артнерства и несет ответственность перед Партнерством  за   результаты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конность деятельности Правления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4.  Председатель  Правления  Партнерства  не   вправе   единоличн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нимать решения, обязательные для членов Партнерства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едседатель Правления Партнерства вправе  давать  обязательные  дл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сполнения  указания  лицам,  состоящим   с   Партнерством     в трудовы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тношениях.</w:t>
      </w:r>
    </w:p>
    <w:p>
      <w:pPr>
        <w:pStyle w:val="Style16"/>
        <w:rPr/>
      </w:pPr>
      <w:r>
        <w:rPr/>
      </w:r>
    </w:p>
    <w:p>
      <w:pPr>
        <w:pStyle w:val="Heading1"/>
        <w:ind w:hanging="0"/>
        <w:rPr/>
      </w:pPr>
      <w:bookmarkStart w:id="12" w:name="sub_500"/>
      <w:bookmarkEnd w:id="12"/>
      <w:r>
        <w:rPr/>
        <w:t>5. Ответственность членов правления</w:t>
        <w:br/>
        <w:t>и председателя правления</w:t>
      </w:r>
    </w:p>
    <w:p>
      <w:pPr>
        <w:pStyle w:val="Style16"/>
        <w:rPr/>
      </w:pPr>
      <w:r>
        <w:rPr/>
      </w:r>
      <w:bookmarkStart w:id="13" w:name="sub_500"/>
      <w:bookmarkStart w:id="14" w:name="sub_500"/>
      <w:bookmarkEnd w:id="14"/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1. Председатель и члены Правления  Партнерства  при  осуществлени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воих прав и исполнении установленных обязанностей должны  действовать  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нтересах Партнерства,  осуществлять свои права и исполнять установленны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язанности добросовестно и разумно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2.   Председатель   и   члены    Правления       Партнерства несу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тветственность перед Партнерством за убытки, причиненные Партнерству  и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ействиями  (бездействием).  При  этом  не  несут   ответственности член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авления,  голосовавшие  против  решения,  которое  повлекло    за соб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чинение Партнерству убытков, или не принимавшие участия в голосовании.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3. Председатель Правления и его  члены  при  выявлении  финансовы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лоупотреблений или нарушений, причинении убытков Партнерству могут  быть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влечены   к   дисциплинарной,   материальной,     административной ил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уголовной ответственности в соответствии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2:00Z</dcterms:created>
  <dc:creator>MEDIA11</dc:creator>
  <dc:description/>
  <cp:keywords/>
  <dc:language>en-US</dc:language>
  <cp:lastModifiedBy>jul</cp:lastModifiedBy>
  <cp:lastPrinted>2008-09-25T22:19:00Z</cp:lastPrinted>
  <dcterms:modified xsi:type="dcterms:W3CDTF">2008-09-29T16:02:00Z</dcterms:modified>
  <cp:revision>2</cp:revision>
  <dc:subject/>
  <dc:title>Протокол № 1 собрания граждан - учредителей садоводческого</dc:title>
</cp:coreProperties>
</file>