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 внутреннего распорядка  СНП «ПАССАЖ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Общие положения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. Каждый член садоводческого некоммерческого товарищества (СНТ) ' (далее - садовод) должен знать, что СНТ, основанное на добровольном членстве садоводов, является некоммерческим объединением, имеющим целью создание наиболее благоприятных условий для занятия садоводством, выращиванием плодов, ягод, других сельскохозяйственных культур, а также отдыха садоводов и их семей, трудового воспитания подрастающего поколения.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рушение установленных правил внутреннего распорядка крайне отрицательно отражается на моральном климате товарищества, мешает нормальному функционированию коллектива садоводов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Постоянная забота о соблюдении общественного порядка, сохранности имущества общего пользования, защита растений от вредителей и болезней должны стать основными принципами поведения садоводов и членов их сем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Санитарное состояние сада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1. Как весь сад товарищества, так и каждый отдельный садовый участок </w:t>
      </w:r>
      <w:r>
        <w:rPr>
          <w:rStyle w:val="Msoins"/>
          <w:rFonts w:cs="Arial" w:ascii="Arial" w:hAnsi="Arial"/>
          <w:color w:val="000000"/>
        </w:rPr>
        <w:t>должн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держаться в чистоте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прещается складировать за пределами садового участка органические удобрения, строительные материалы, мусор, удаленные из сада деревья, кустарники, сорняки, выбрасывать на дороги и в кюветы бутылки, банки, коробки, бумагу, негодные плоды, ягоды, овощи, пищевые и другие отходы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везенные строительные материалы и удобрения должны быть убраны с дороги в течение 10 суток, а проезд по дороге освобожден немедленно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. Внутри садового участка должны быть отведены места для  хранения органических удобрений, слива помоев, выбрасывания пищевых отходов, компостных куч, складирования на временное хранение негодной стеклопосуды, железных банок, коробок и другого бытового мусора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урно пахнущие органические удобрения и химикаты должны храниться прикрытыми землей, сухим торфом или в соответствующей таре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мы и ящики для слива помоев и складирования пищевых отходов должны размещаться вдали от жилых помещений и не реже одного раза в неделю дезинфицироваться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. Бытовой мусор, а также вырезанные части деревьев, кустарников и удаленные сорняки не должны накапливаться на садовом участке, их необходимо немедленно компостировать или сжигать. Сжигание бытового мусора и отходов должно производиться только в дневное время и на разрешенных для этого местах в присутствии садовода или взрослых членов его семьи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4. Стекло, мусор, металлолом, битая посуда и другие бытовые отходы, несжигаемые и негниющие, должны выноситься за пределы коллективного сада и складироваться в специально отведенные места для последующего централизованного вывоза их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прещается устраивать свалки и засорять прилегающие к территории СНТ площади (луга, поля, гидромелиоративные канавы, лес, водоемы, дороги и т.д.). Садоводы, участки которых граничат с внешней территорией, отвечают за чистоту прилегающей территории на глубину до 50 метров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5. Уборные должны содержаться в чистоте, еженедельно дезинфицироваться и не реже одного раза  в год (осенью) полностью очища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ни должны делаться только с выдвижными и выносными емкостями с применением засыпки торфом или сухой землей. </w:t>
      </w:r>
    </w:p>
    <w:p>
      <w:pPr>
        <w:pStyle w:val="Normal"/>
        <w:jc w:val="both"/>
        <w:rPr/>
      </w:pPr>
      <w:r>
        <w:rPr>
          <w:rStyle w:val="Msoins"/>
          <w:rFonts w:eastAsia="Arial" w:cs="Arial" w:ascii="Arial" w:hAnsi="Arial"/>
          <w:color w:val="008080"/>
        </w:rPr>
        <w:t xml:space="preserve">   </w:t>
      </w:r>
      <w:r>
        <w:rPr>
          <w:rStyle w:val="Msoins"/>
          <w:rFonts w:cs="Arial" w:ascii="Arial" w:hAnsi="Arial"/>
          <w:color w:val="000000"/>
        </w:rPr>
        <w:t xml:space="preserve">Локальные очистные сооружения должны иметь все разрешительные документы (гигиенические заключения, сертификат соответствия) российского значения.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6. Вода из-под душевых и умывальников и после стирки белья, мойки посуды должна сливаться в глубокие ямы на  садовом участке или в специальные емкости. Запрещается сливать эти воды в открытые кюветы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7.Категорически запрещается оставлять на зиму кошек, собак и другую живность на территории товарищества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8. Запрещается засорять находящиеся на территории СНТ водоемы, мыть на внутренних дорогах машины, тару, посуду, емкости, перегораживать подъездные пути, копать ямы, выбирать землю и торф на земельных участках общего пользования. Запрещается строить бытовые и подсобные помещения и складировать различные отходы, стройматериалы на газопроводных трубах, проходящих вдоль границ земельных участ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Защита сада от вредителей и болезней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. Защита сада от вредителей и болезней является одной из основных обязанностей садовода. Каждый садовод должен выполнить установленный общим собранием (собранием уполномоченных или агротехнической комиссией товарищества) минимум санитарных мероприятий строго в установленные для этого сроки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2. Запрещается производить обработку ядохимикатами тех или иных растений в период их цветения, а также в сроки, запрещенные правлением товарищества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. Выбрасывание пораженных вредителями растений или сорняков в кюветы, на дороги и прилегающие территории строго запрещается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прещается также выбрасывание и сливание на дороги и в кюветы остатков ядохимик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Противопожарные мероприятия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1. Садовод и члены его семьи обязаны соблюдать правила противопожарной безопасности, в частности: не засорять участок горючими материалами и не оставлять в открытых местах легко воспламеняющиеся жидкости, не оставлять непогашенные костры и не разводить их ближе 20 метров от построек, не разрешать детям пользоваться спичками, зажигалками и играть с огнем. Не разводить костры в </w:t>
      </w:r>
      <w:r>
        <w:rPr>
          <w:rStyle w:val="Msoins"/>
          <w:rFonts w:cs="Arial" w:ascii="Arial" w:hAnsi="Arial"/>
          <w:color w:val="000000"/>
        </w:rPr>
        <w:t>ветреную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году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прещается оставлять без присмотра непогашенные примусы, керосинки, электрические и газовые плиты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прещается пользоваться электричеством при неисправной электропроводке, неисправных предохранителях, а также вместо предохранителей применять 'жучки'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2. На каждом садовом участке должны быть бочка с водой и ящик с песком, а также простейший противопожарный инвентарь: лопата, топор, лестница, багор. Рекомендуется иметь огнетушители в зависимости от защищаемой площади садового дома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3. Во избежание несчастных случаев или возникновения пожаров при пользовании электроэнергией, а также в целях поддержания электросети в исправном состоянии каждому садоводу: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нельзя без разрешения электромонтеров или уполномоченных на то лиц производить самостоятельно какие-либо работы в электросети, находящейся под напряжением;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нельзя производить посадку и допускать рост деревьев под линиями электропередач. Дикорастущие деревья, касающиеся своими ветвями проводов электропередачи, необходимо немедленно удалить (в сухую погоду) либо своими силами, либо с помощью электромонтеров;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нельзя допускать перегрузку электропроводов и электросчетчиков, необходимо пользоваться стандартными автоматическими предохранителями;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нельзя оставлять включенными в сеть электронагревательные приборы без надзора;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опасно пользоваться вне помещения незаземленными электропроигрывателями, работающими от электросети;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е) нельзя самовольно производить установку или замену электросчетчика. Каждый электросчетчик должен быть опломбирован заводской пломбой, а его крышка ввода электропроводов - пломбой СНТ. Внутренняя электропроводка и счетчик должны быть оформлены актом и заверены электромонтером или доверенным лицом товарищества; 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) при уходах или отъездах на длительное время из жилых помещений необходимо отключать общую электросеть путем нажатия соответствующей кнопки на автоматических предохранителях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Style w:val="Msoins"/>
          <w:rFonts w:eastAsia="Arial" w:cs="Arial" w:ascii="Arial" w:hAnsi="Arial"/>
          <w:color w:val="008080"/>
        </w:rPr>
        <w:t xml:space="preserve">   </w:t>
      </w:r>
      <w:r>
        <w:rPr>
          <w:rStyle w:val="Msoins"/>
          <w:rFonts w:cs="Arial" w:ascii="Arial" w:hAnsi="Arial"/>
          <w:color w:val="008080"/>
        </w:rPr>
        <w:t>4.4.</w:t>
      </w:r>
      <w:r>
        <w:rPr>
          <w:rFonts w:cs="Arial" w:ascii="Arial" w:hAnsi="Arial"/>
        </w:rPr>
        <w:t xml:space="preserve"> Запрещается эксплуатация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5. Не допускать работу неисправного газового оборудования, не оставлять работающие газовые отопительные водонагревательные аппараты без присмотра. При обнаружении запаха газа немедленно вызвать работников аварийной службы газовой службы в любое время суток. До прибытия представителей газовой службы принять меры безопасности пользования газом, вплоть до прекращения подачи газа к прибор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6. </w:t>
      </w:r>
      <w:r>
        <w:rPr>
          <w:rStyle w:val="Msoins"/>
          <w:rFonts w:cs="Arial" w:ascii="Arial" w:hAnsi="Arial"/>
          <w:color w:val="008080"/>
        </w:rPr>
        <w:t xml:space="preserve"> </w:t>
      </w:r>
      <w:r>
        <w:rPr>
          <w:rStyle w:val="Msoins"/>
          <w:rFonts w:cs="Arial" w:ascii="Arial" w:hAnsi="Arial"/>
          <w:color w:val="000000"/>
        </w:rPr>
        <w:t xml:space="preserve">Каждый садовод при обнаружении пожара или признаков горения (задымление, запах гари, повышение температуры и т.п.) должен: </w:t>
      </w:r>
    </w:p>
    <w:p>
      <w:pPr>
        <w:pStyle w:val="Normal"/>
        <w:jc w:val="both"/>
        <w:rPr/>
      </w:pPr>
      <w:r>
        <w:rPr>
          <w:rStyle w:val="Msoins"/>
          <w:rFonts w:eastAsia="Arial" w:cs="Arial" w:ascii="Arial" w:hAnsi="Arial"/>
          <w:color w:val="000000"/>
        </w:rPr>
        <w:t xml:space="preserve">   </w:t>
      </w:r>
      <w:r>
        <w:rPr>
          <w:rStyle w:val="Msoins"/>
          <w:rFonts w:cs="Arial" w:ascii="Arial" w:hAnsi="Arial"/>
          <w:color w:val="000000"/>
        </w:rPr>
        <w:t xml:space="preserve">- незамедлительно сообщить об этом по телефону в пожарную охрану (при этом необходимо назвать адрес объекта, место возникновения пожара, а также сообщить свою фамилию);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rStyle w:val="Msoins"/>
          <w:rFonts w:eastAsia="Arial" w:cs="Arial" w:ascii="Arial" w:hAnsi="Arial"/>
          <w:color w:val="000000"/>
        </w:rPr>
        <w:t xml:space="preserve">   </w:t>
      </w:r>
      <w:r>
        <w:rPr>
          <w:rStyle w:val="Msoins"/>
          <w:rFonts w:cs="Arial" w:ascii="Arial" w:hAnsi="Arial"/>
          <w:color w:val="000000"/>
        </w:rPr>
        <w:t>-  принять по возможности меры по эвакуации людей, тушению пожара и сохранности материальных ценностей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казывать содействие пожарной охране при тушении пож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7. Запрещается проводить сварочные работы с использованием напряжения от электросети СНТ. Сварочные работы проводить с использованием автономного источника питания.</w:t>
      </w:r>
      <w:r>
        <w:rPr>
          <w:rStyle w:val="Msoins"/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Охрана имущества товарищества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1. Каждый садовод и член его семьи должны следить за сохранностью имущества товарищества, Садовод обязан беречь строения и сооружения на землях общего пользования, деревья, кустарники, цветы на этих участках, не допускать их порчи или уничтожения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2. Садовод должен следить за состоянием подъездов, дорог на землях товарищества, а также за состоянием кюветов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езд по дорогам товарищества весной разрешается только в сроки, установленные правлением товарищества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правление повреждений, причиненных автомашинами, производится за счет их собственников или садоводов, к которым прибыли машины.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3. Садовод должен следить за исправным состоянием водопровода и не допускать утечки воды</w:t>
      </w:r>
      <w:r>
        <w:rPr>
          <w:rStyle w:val="Msoins"/>
          <w:rFonts w:cs="Arial" w:ascii="Arial" w:hAnsi="Arial"/>
          <w:color w:val="008080"/>
        </w:rPr>
        <w:t xml:space="preserve"> </w:t>
      </w:r>
      <w:r>
        <w:rPr>
          <w:rStyle w:val="Msoins"/>
          <w:rFonts w:cs="Arial" w:ascii="Arial" w:hAnsi="Arial"/>
          <w:color w:val="000000"/>
        </w:rPr>
        <w:t>(при условии наличия в СНТ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4. По окончании летнего сезона садовод обязан подготовить к зиме на своем участке трубомагистрали, слить воду, подложить под них подкладки, вывернуть краны</w:t>
      </w:r>
      <w:r>
        <w:rPr>
          <w:rStyle w:val="Msoins"/>
          <w:rFonts w:cs="Arial" w:ascii="Arial" w:hAnsi="Arial"/>
          <w:color w:val="008080"/>
        </w:rPr>
        <w:t xml:space="preserve"> </w:t>
      </w:r>
      <w:r>
        <w:rPr>
          <w:rStyle w:val="Msoins"/>
          <w:rFonts w:cs="Arial" w:ascii="Arial" w:hAnsi="Arial"/>
          <w:color w:val="000000"/>
        </w:rPr>
        <w:t>(при условии наличия централизованного водоснабжения в СНТ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подготовить к зиме электросети, для чего убрать те ветки деревьев, которые под тяжестью снега могут лечь на провода; выключить электроток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юветы должны быть с осени подготовлены для стока весенних в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Правила поведения в товариществе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1. Все взаимоотношения между членами товарищества и их семьями, а также посетителями товарищества должны строиться на принципах вежливости, культурного обращения и взаимной помощи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 неправильные действия и недостойное поведение членов семьи садоводов, детей, родственников, приглашенных лиц, помимо непосредственных виновников, несут ответственность члены товарищества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2. Запрещается устройство пьянок, хулиганские выкрики, громкое пение и пользование радиоприемниками и музыкальными инструментами на большой громкости, мешающими отдыху садоводов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3. Запрещается езда на территории товарищества на автомашинах, мотоциклах и других видах транспорта по </w:t>
      </w:r>
      <w:r>
        <w:rPr>
          <w:rStyle w:val="Msoins"/>
          <w:rFonts w:cs="Arial" w:ascii="Arial" w:hAnsi="Arial"/>
          <w:color w:val="000000"/>
        </w:rPr>
        <w:t xml:space="preserve">магистральной дороге </w:t>
      </w:r>
      <w:r>
        <w:rPr>
          <w:rFonts w:cs="Arial" w:ascii="Arial" w:hAnsi="Arial"/>
          <w:color w:val="000000"/>
        </w:rPr>
        <w:t>со скоростью более 3</w:t>
      </w:r>
      <w:r>
        <w:rPr>
          <w:rStyle w:val="Msoins"/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 км в час, а по промежуточным дорогам - более </w:t>
      </w:r>
      <w:r>
        <w:rPr>
          <w:rStyle w:val="Msoins"/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 xml:space="preserve"> км в час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прещается езда по территории товарищества на транспортных средствах, производящих сильный шум (мотоциклах, мопедах и т.п.) после 22 часов вечера и ранее 10 часов утра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4.Запрещается езда по дорогам товарищества на тяжелогруженых машинах  в период обильных дождей и осенне-весенней распутицы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5. Запрещается производить строительные и другие работы, производящие шум, ранее 8 часов и после 22 часов вечера.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6. Запрещается ходить по территории товарищества после 23 часов </w:t>
      </w:r>
      <w:r>
        <w:rPr>
          <w:rFonts w:cs="Arial" w:ascii="Arial" w:hAnsi="Arial"/>
          <w:color w:val="000000"/>
        </w:rPr>
        <w:t xml:space="preserve">с </w:t>
      </w:r>
      <w:r>
        <w:rPr>
          <w:rStyle w:val="Msoins"/>
          <w:rFonts w:cs="Arial" w:ascii="Arial" w:hAnsi="Arial"/>
          <w:color w:val="000000"/>
        </w:rPr>
        <w:t xml:space="preserve">громко играющими </w:t>
      </w:r>
      <w:r>
        <w:rPr>
          <w:rFonts w:cs="Arial" w:ascii="Arial" w:hAnsi="Arial"/>
          <w:color w:val="000000"/>
        </w:rPr>
        <w:t>музыкальными инструментами, громко петь, шуметь, разводить костры</w:t>
      </w:r>
      <w:r>
        <w:rPr>
          <w:rStyle w:val="Msoins"/>
          <w:rFonts w:cs="Arial" w:ascii="Arial" w:hAnsi="Arial"/>
          <w:color w:val="000000"/>
        </w:rPr>
        <w:t xml:space="preserve"> в необорудованных для этих целей местах</w:t>
      </w:r>
      <w:r>
        <w:rPr>
          <w:rFonts w:cs="Arial" w:ascii="Arial" w:hAnsi="Arial"/>
          <w:color w:val="000000"/>
        </w:rPr>
        <w:t>, нарушать тишину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7. Держать сторожевых собак на территории товарищества разрешается только на привязи.</w:t>
      </w:r>
    </w:p>
    <w:p>
      <w:pPr>
        <w:pStyle w:val="Normal"/>
        <w:jc w:val="both"/>
        <w:rPr/>
      </w:pPr>
      <w:r>
        <w:rPr>
          <w:rStyle w:val="Msoins"/>
          <w:rFonts w:eastAsia="Arial" w:cs="Arial" w:ascii="Arial" w:hAnsi="Arial"/>
          <w:color w:val="008080"/>
        </w:rPr>
        <w:t xml:space="preserve">   </w:t>
      </w:r>
      <w:r>
        <w:rPr>
          <w:rStyle w:val="Msoins"/>
          <w:rFonts w:cs="Arial" w:ascii="Arial" w:hAnsi="Arial"/>
          <w:color w:val="000000"/>
        </w:rPr>
        <w:t xml:space="preserve">Выгул собак производить их владельцами, которые убирают за своими питомцами нечистоты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8. Каждый член товарищества лично или силами взрослых членов семьи обязан принимать участие в проведении коллективных мероприятий и работах товарищества: ремонт дорог, водопровода</w:t>
      </w:r>
      <w:r>
        <w:rPr>
          <w:rStyle w:val="Msoins"/>
          <w:rFonts w:cs="Arial" w:ascii="Arial" w:hAnsi="Arial"/>
          <w:color w:val="008080"/>
        </w:rPr>
        <w:t xml:space="preserve"> </w:t>
      </w:r>
      <w:r>
        <w:rPr>
          <w:rStyle w:val="Msoins"/>
          <w:rFonts w:cs="Arial" w:ascii="Arial" w:hAnsi="Arial"/>
          <w:color w:val="000000"/>
        </w:rPr>
        <w:t>(при условии наличия в СНТ), создания освещения на промежуточных улицах СНТ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посадка цветников и 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47:00Z</dcterms:created>
  <dc:creator>RUSSIA </dc:creator>
  <dc:description/>
  <cp:keywords/>
  <dc:language>en-US</dc:language>
  <cp:lastModifiedBy>jul</cp:lastModifiedBy>
  <dcterms:modified xsi:type="dcterms:W3CDTF">2008-09-29T16:35:00Z</dcterms:modified>
  <cp:revision>3</cp:revision>
  <dc:subject/>
  <dc:title>ПРАВИЛА внутреннего распорядка  СНТ «ПАССАЖ»</dc:title>
</cp:coreProperties>
</file>