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рядок рассмотрений обращений членов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СНП «Пассаж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лен товарищества при возникновении вопросов, конфликтов, предложений подаёт письменное или устное обращение председателю СНТ «Пассаж», который его регистрирует в журнале обра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В зависимости от характера вопроса, конфликта, предложения председатель Правления в течении двух недель выносит обращение  на  рассмотрение заседания 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Правление в течении месяца обязаны рассмотреть полученное обращение и дать письменный ответ члену садоводства, с регистрацией его в журнале обра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4. При отсутствии ответа или неудовлетворительном ответе член товарищества вправе обратиться в соответствующие органы, согласно действующего законодательств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FF0000"/>
          <w:sz w:val="144"/>
          <w:szCs w:val="144"/>
          <w:lang w:val="en-US"/>
        </w:rPr>
      </w:pPr>
      <w:r>
        <w:rPr>
          <w:color w:val="FF0000"/>
          <w:sz w:val="144"/>
          <w:szCs w:val="1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7:00Z</dcterms:created>
  <dc:creator>цех1</dc:creator>
  <dc:description/>
  <cp:keywords/>
  <dc:language>en-US</dc:language>
  <cp:lastModifiedBy>jul</cp:lastModifiedBy>
  <dcterms:modified xsi:type="dcterms:W3CDTF">2008-09-29T16:32:00Z</dcterms:modified>
  <cp:revision>3</cp:revision>
  <dc:subject/>
  <dc:title>1</dc:title>
</cp:coreProperties>
</file>